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WINDOWS</w:t>
      </w:r>
      <w:r>
        <w:rPr>
          <w:sz w:val="48"/>
          <w:szCs w:val="48"/>
        </w:rPr>
        <w:t>睡觉我是如何在</w:t>
      </w:r>
      <w:r>
        <w:rPr>
          <w:sz w:val="48"/>
          <w:szCs w:val="48"/>
        </w:rPr>
        <w:t>Windows VPS</w:t>
      </w:r>
      <w:r>
        <w:rPr>
          <w:sz w:val="48"/>
          <w:szCs w:val="48"/>
        </w:rPr>
        <w:t>上找到了甜美梦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数字时代，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已经成为许多互联网用户的必备工具。尤其是在中国大陆，这种服务因为它提供了稳定和灵活的网络环境，对于需要频繁访问国外网站或进行远程工作的人来说，简直是神器。而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，更是因为其强大的兼容性和广泛应用，使得它成为了许多用户首选。</w:t>
      </w:r>
      <w:r>
        <w:rPr>
          <w:sz w:val="32"/>
          <w:szCs w:val="32"/>
        </w:rPr>
        <w:t>&lt;/p&gt;&lt;p&gt;&lt;img src="/static-img/RdI1cXyZaS-XuID7jDMPsUUYbqsxt2KHZMlHxmpXFCGURBAnalbE1QDC6m2s9PuN.jpg"&gt;&lt;/p&gt;&lt;p&gt;</w:t>
      </w:r>
      <w:r>
        <w:rPr>
          <w:sz w:val="32"/>
          <w:szCs w:val="32"/>
        </w:rPr>
        <w:t>但有没有想过，在漫长的一天结束时，当你躺在床上准备睡觉的时候，你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是否也能跟着你的节奏安然入睡呢？其实，这是一个值得探讨的话题。在中国这片土地上，尽管法律法规对网络安全、隐私保护提出了严格要求，但对于如何让自己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在夜晚也能安心“休息”，却似乎很少有人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确保我们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在夜间不再发出响动，让我们能够平静地进入梦乡？以下是一些建议：</w:t>
      </w:r>
      <w:r>
        <w:rPr>
          <w:sz w:val="32"/>
          <w:szCs w:val="32"/>
        </w:rPr>
        <w:t>&lt;/p&gt;&lt;p&gt;&lt;img src="/static-img/IR1YzqSMLonl4mDB_A7zQUUYbqsxt2KHZMlHxmpXFCFWXRluuACQ09nmLlQeLU-Y5viK9CIQAQaYY4TsCf5JWFKywNeeMcs4Hs2rP3asmH50I_eSl6V6CSOdzmcY_dDp.jpg"&gt;&lt;/p&gt;&lt;p&gt;</w:t>
      </w:r>
      <w:r>
        <w:rPr>
          <w:sz w:val="32"/>
          <w:szCs w:val="32"/>
        </w:rPr>
        <w:t>关闭无关程序：每当你要就寝时，都应该检查一下你的电脑上运行哪些程序。如果有任何不必要的应用或者后台任务正在运作，那么它们可能会产生噪音，也可能会影响到你的睡眠质量。因此，将这些程序都关闭掉，是保证自己能够好好休息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系统设置：有些系统设置，如实时防护等功能，在夜间可能会导致硬盘不断读写数据，从而产生声音。你可以考虑将这些功能调至只在白天工作，以减少夜间干扰。</w:t>
      </w:r>
      <w:r>
        <w:rPr>
          <w:sz w:val="32"/>
          <w:szCs w:val="32"/>
        </w:rPr>
        <w:t>&lt;/p&gt;&lt;p&gt;&lt;img src="/static-img/J24ABSF5YvC4YCo149Snh0UYbqsxt2KHZMlHxmpXFCFWXRluuACQ09nmLlQeLU-Y5viK9CIQAQaYY4TsCf5JWFKywNeeMcs4Hs2rP3asmH50I_eSl6V6CSOdzmcY_dDp.jpg"&gt;&lt;/p&gt;&lt;p&gt;</w:t>
      </w:r>
      <w:r>
        <w:rPr>
          <w:sz w:val="32"/>
          <w:szCs w:val="32"/>
        </w:rPr>
        <w:t>使用专门软件：市面上有一些软件专门用于帮助你控制电脑的声音，比如可以设定特定的时间段内屏蔽某些类型的声音。这类软件通常很轻松地就能安装，并且操作简单易懂，可以有效帮助你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的硬件：如果你的电脑内部配件老旧或者质量差，它们在运行过程中可能会发出更多噪音。例如，一台风扇效率低下或者磁盘速度慢都会增加噪音量。在购买新的设备时，要注意选择那些知名品牌、良好的声学设计和较低噪音输出的产品。</w:t>
      </w:r>
      <w:r>
        <w:rPr>
          <w:sz w:val="32"/>
          <w:szCs w:val="32"/>
        </w:rPr>
        <w:t>&lt;/p&gt;&lt;p&gt;&lt;img src="/static-img/P93BFycd2166liIfB9gcDkUYbqsxt2KHZMlHxmpXFCFWXRluuACQ09nmLlQeLU-Y5viK9CIQAQaYY4TsCf5JWFKywNeeMcs4Hs2rP3asmH50I_eSl6V6CSOdzmcY_dDp.jpg"&gt;&lt;/p&gt;&lt;p&gt;</w:t>
      </w:r>
      <w:r>
        <w:rPr>
          <w:sz w:val="32"/>
          <w:szCs w:val="32"/>
        </w:rPr>
        <w:t>环境因素：不要忘记房间中的其他因素，比如电视机、空调机等，它们也是造成噪音来源之一。在开启这些设备之前，请确保它们都处于最低声级别，或使用柔软鞋垫来隔绝声音传递给您的床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的小调整，我们就可以为自己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安排一个安静又舒适的地方，让它与我们一起享受美妙的一夜。当我们深沉地呼吸着清新的空气，耳边听不到任何嘈杂的声音，而我们的窗户前，则是宁静无比的大自然，那才算真正意义上的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。</w:t>
      </w:r>
      <w:r>
        <w:rPr>
          <w:sz w:val="32"/>
          <w:szCs w:val="32"/>
        </w:rPr>
        <w:t>&lt;/p&gt;&lt;p&gt;&lt;img src="/static-img/tDmryXPyRAQsh3yzQezdsEUYbqsxt2KHZMlHxmpXFCFWXRluuACQ09nmLlQeLU-Y5viK9CIQAQaYY4TsCf5JWFKywNeeMcs4Hs2rP3asmH50I_eSl6V6CSOdzmcY_dDp.jpg"&gt;&lt;/p&gt;&lt;p&gt;&lt;a href = "/doc/60842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我是如何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找到了甜美梦乡的</w:t>
      </w:r>
      <w:r>
        <w:rPr>
          <w:sz w:val="32"/>
          <w:szCs w:val="32"/>
        </w:rPr>
        <w:t>.doc" rel="alternate" download="60842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我是如何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找到了甜美梦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